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153" w:hanging="0"/>
        <w:jc w:val="distribute"/>
        <w:rPr>
          <w:rFonts w:ascii="Times New Roman" w:hAnsi="Times New Roman" w:eastAsia="华文中宋" w:cs="Times New Roman"/>
          <w:b/>
          <w:b/>
          <w:color w:val="FF0000"/>
          <w:w w:val="80"/>
          <w:sz w:val="116"/>
          <w:szCs w:val="116"/>
        </w:rPr>
      </w:pPr>
      <w:r>
        <w:rPr>
          <w:rFonts w:eastAsia="华文中宋" w:cs="Times New Roman" w:ascii="Times New Roman" w:hAnsi="Times New Roman"/>
          <w:b/>
          <w:color w:val="FF0000"/>
          <w:w w:val="80"/>
          <w:sz w:val="116"/>
          <w:szCs w:val="116"/>
        </w:rPr>
      </w:r>
    </w:p>
    <w:p>
      <w:pPr>
        <w:pStyle w:val="Normal"/>
        <w:spacing w:lineRule="exact" w:line="800"/>
        <w:ind w:right="-153" w:hanging="0"/>
        <w:jc w:val="distribute"/>
        <w:rPr>
          <w:rFonts w:ascii="Times New Roman" w:hAnsi="Times New Roman" w:eastAsia="华文中宋" w:cs="Times New Roman"/>
          <w:b/>
          <w:b/>
          <w:color w:val="FF0000"/>
          <w:w w:val="80"/>
          <w:sz w:val="116"/>
          <w:szCs w:val="116"/>
        </w:rPr>
      </w:pPr>
      <w:r>
        <w:rPr>
          <w:rFonts w:eastAsia="华文中宋" w:cs="Times New Roman" w:ascii="Times New Roman" w:hAnsi="Times New Roman"/>
          <w:b/>
          <w:color w:val="FF0000"/>
          <w:w w:val="80"/>
          <w:sz w:val="116"/>
          <w:szCs w:val="116"/>
        </w:rPr>
      </w:r>
    </w:p>
    <w:p>
      <w:pPr>
        <w:pStyle w:val="Normal"/>
        <w:spacing w:lineRule="exact" w:line="400"/>
        <w:ind w:right="-153" w:hanging="0"/>
        <w:jc w:val="distribute"/>
        <w:rPr>
          <w:rFonts w:ascii="Times New Roman" w:hAnsi="Times New Roman" w:eastAsia="华文中宋" w:cs="Times New Roman"/>
          <w:b/>
          <w:b/>
          <w:color w:val="FF0000"/>
          <w:w w:val="80"/>
          <w:sz w:val="116"/>
          <w:szCs w:val="116"/>
        </w:rPr>
      </w:pPr>
      <w:r>
        <w:rPr>
          <w:rFonts w:eastAsia="华文中宋" w:cs="Times New Roman" w:ascii="Times New Roman" w:hAnsi="Times New Roman"/>
          <w:b/>
          <w:color w:val="FF0000"/>
          <w:w w:val="80"/>
          <w:sz w:val="116"/>
          <w:szCs w:val="116"/>
        </w:rPr>
      </w:r>
    </w:p>
    <w:p>
      <w:pPr>
        <w:pStyle w:val="Normal"/>
        <w:spacing w:lineRule="exact" w:line="1200"/>
        <w:ind w:left="-4" w:right="384" w:firstLine="424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sz w:val="80"/>
          <w:szCs w:val="80"/>
        </w:rPr>
      </w:pPr>
      <w:r>
        <w:rPr>
          <w:rFonts w:ascii="Times New Roman" w:hAnsi="Times New Roman" w:cs="Times New Roman" w:eastAsia="方正小标宋_GBK"/>
          <w:b/>
          <w:color w:val="FF0000"/>
          <w:spacing w:val="-20"/>
          <w:sz w:val="80"/>
          <w:szCs w:val="80"/>
        </w:rPr>
        <w:t>攀枝花市财政局文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财</w:t>
      </w:r>
      <w:del w:id="0" w:author="舒燕" w:date="2019-04-16T16:45:00Z">
        <w:r>
          <w:rPr>
            <w:rFonts w:ascii="Times New Roman" w:hAnsi="Times New Roman" w:cs="Times New Roman" w:eastAsia="仿宋_GB2312"/>
            <w:sz w:val="32"/>
            <w:szCs w:val="32"/>
          </w:rPr>
          <w:delText>资</w:delText>
        </w:r>
      </w:del>
      <w:ins w:id="1" w:author="舒燕" w:date="2019-04-16T16:45:00Z">
        <w:r>
          <w:rPr>
            <w:rFonts w:ascii="Times New Roman" w:hAnsi="Times New Roman" w:cs="Times New Roman" w:eastAsia="仿宋_GB2312"/>
            <w:sz w:val="32"/>
            <w:szCs w:val="32"/>
          </w:rPr>
          <w:t>预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ins w:id="2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t>14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</w:tabs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35.7pt,3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ns w:id="4" w:author="舒燕" w:date="2019-04-16T16:45:00Z"/>
        </w:rPr>
      </w:pPr>
      <w:ins w:id="3" w:author="舒燕" w:date="2019-04-16T16:45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" w:author="舒燕" w:date="2019-04-16T16:45:00Z"/>
        </w:rPr>
      </w:pPr>
      <w:ins w:id="5" w:author="舒燕" w:date="2019-04-16T16:45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ins w:id="8" w:author="舒燕" w:date="2019-04-16T16:45:00Z"/>
        </w:rPr>
      </w:pPr>
      <w:ins w:id="7" w:author="舒燕" w:date="2019-04-16T16:45:00Z">
        <w:bookmarkStart w:id="0" w:name="zhengwen"/>
        <w:bookmarkEnd w:id="0"/>
        <w:r>
          <w:rPr>
            <w:rFonts w:ascii="Times New Roman" w:hAnsi="Times New Roman" w:cs="Times New Roman" w:eastAsia="方正小标宋简体"/>
            <w:sz w:val="44"/>
            <w:szCs w:val="44"/>
          </w:rPr>
          <w:t>攀枝花市财政局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市级政府采购预算的批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攀枝花市市级政府采购预算编制暂行办法》、《四川省人民政府办公厅关于印发四川省</w:t>
      </w:r>
      <w:r>
        <w:rPr>
          <w:rFonts w:eastAsia="仿宋_GB2312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仿宋_GB2312"/>
          <w:sz w:val="32"/>
          <w:szCs w:val="32"/>
        </w:rPr>
        <w:t>年政府集中采购目录及采购限额标准的通知》（川办函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号）及</w:t>
      </w:r>
      <w:r>
        <w:rPr>
          <w:rFonts w:ascii="Times New Roman" w:hAnsi="Times New Roman" w:cs="Times New Roman" w:eastAsia="仿宋_GB2312"/>
          <w:sz w:val="32"/>
          <w:szCs w:val="32"/>
        </w:rPr>
        <w:t>《攀枝花市市级行政事业单位通用办公设备和办公家具配置限额标准》（攀财资管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规定，你单位申报的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已审核完毕，现批复如下（详见附表），请遵照执行。</w:t>
      </w:r>
    </w:p>
    <w:p>
      <w:pPr>
        <w:pStyle w:val="Normal"/>
        <w:spacing w:lineRule="exact" w:line="600"/>
        <w:ind w:firstLine="640"/>
        <w:rPr>
          <w:ins w:id="11" w:author="范春林" w:date="2019-04-16T15:42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  <w:del w:id="9" w:author="范春林" w:date="2019-04-16T15:42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ins w:id="10" w:author="范春林" w:date="2019-04-16T15:42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del w:id="13" w:author="舒燕" w:date="2019-04-16T16:45:00Z"/>
        </w:rPr>
      </w:pPr>
      <w:del w:id="12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年初政府采购预算批复表（总表不发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del w:id="15" w:author="舒燕" w:date="2019-04-16T16:45:00Z"/>
        </w:rPr>
      </w:pPr>
      <w:del w:id="14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del w:id="17" w:author="舒燕" w:date="2019-04-16T16:45:00Z"/>
        </w:rPr>
      </w:pPr>
      <w:del w:id="16" w:author="舒燕" w:date="2019-04-16T16:45:00Z">
        <w:r>
          <w:rPr>
            <w:rFonts w:ascii="Times New Roman" w:hAnsi="Times New Roman" w:cs="Times New Roman" w:eastAsia="仿宋_GB2312"/>
            <w:sz w:val="32"/>
            <w:szCs w:val="32"/>
          </w:rPr>
          <w:delText>攀枝花市财政局</w:delText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del w:id="24" w:author="舒燕" w:date="2019-04-16T16:45:00Z"/>
        </w:rPr>
      </w:pPr>
      <w:del w:id="18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delText>2019</w:delText>
        </w:r>
      </w:del>
      <w:del w:id="19" w:author="舒燕" w:date="2019-04-16T16:45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0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delText>4</w:delText>
        </w:r>
      </w:del>
      <w:del w:id="21" w:author="舒燕" w:date="2019-04-16T16:45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2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delText>16</w:delText>
        </w:r>
      </w:del>
      <w:del w:id="23" w:author="舒燕" w:date="2019-04-16T16:45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26" w:author="舒燕" w:date="2019-04-16T16:45:00Z"/>
        </w:rPr>
      </w:pPr>
      <w:del w:id="25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del w:id="28" w:author="舒燕" w:date="2019-04-16T16:45:00Z"/>
        </w:rPr>
      </w:pPr>
      <w:del w:id="27" w:author="舒燕" w:date="2019-04-16T16:45:00Z">
        <w:r>
          <w:rPr>
            <w:rFonts w:cs="Times New Roman" w:ascii="Times New Roman" w:hAnsi="Times New Roman"/>
          </w:rPr>
        </w:r>
      </w:del>
      <w:bookmarkStart w:id="1" w:name="zhengwen"/>
      <w:bookmarkStart w:id="2" w:name="zhengwen"/>
      <w:bookmarkEnd w:id="2"/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del w:id="30" w:author="舒燕" w:date="2019-04-16T16:45:00Z"/>
        </w:rPr>
      </w:pPr>
      <w:del w:id="29" w:author="舒燕" w:date="2019-04-16T16:45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del w:id="32" w:author="舒燕" w:date="2019-04-16T16:45:00Z"/>
        </w:rPr>
      </w:pPr>
      <w:del w:id="31" w:author="舒燕" w:date="2019-04-16T16:45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40"/>
        <w:rPr>
          <w:rFonts w:ascii="Times New Roman" w:hAnsi="Times New Roman" w:cs="Times New Roman"/>
          <w:del w:id="34" w:author="舒燕" w:date="2019-04-16T16:45:00Z"/>
        </w:rPr>
      </w:pPr>
      <w:del w:id="33" w:author="舒燕" w:date="2019-04-16T16:45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640"/>
        <w:rPr>
          <w:rFonts w:ascii="Times New Roman" w:hAnsi="Times New Roman" w:cs="Times New Roman"/>
          <w:del w:id="36" w:author="舒燕" w:date="2019-04-16T16:45:00Z"/>
        </w:rPr>
      </w:pPr>
      <w:del w:id="35" w:author="舒燕" w:date="2019-04-16T16:45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640"/>
        <w:rPr>
          <w:rFonts w:ascii="Times New Roman" w:hAnsi="Times New Roman" w:cs="Times New Roman"/>
          <w:del w:id="38" w:author="舒燕" w:date="2019-04-16T16:45:00Z"/>
        </w:rPr>
      </w:pPr>
      <w:del w:id="37" w:author="舒燕" w:date="2019-04-16T16:45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40" w:author="舒燕" w:date="2019-04-16T16:45:00Z"/>
        </w:rPr>
      </w:pPr>
      <w:del w:id="39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攀枝花市财政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del w:id="41" w:author="舒燕" w:date="2019-04-16T16:45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ins w:id="42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t>4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ins w:id="43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t>16</w:t>
        </w:r>
      </w:ins>
      <w:del w:id="44" w:author="舒燕" w:date="2019-04-16T16:45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7"/>
          <w:ins w:id="46" w:author="舒燕" w:date="2019-04-16T16:46:00Z"/>
        </w:rPr>
      </w:pPr>
      <w:ins w:id="45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48" w:author="舒燕" w:date="2019-04-16T16:46:00Z"/>
        </w:rPr>
      </w:pPr>
      <w:ins w:id="47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50" w:author="舒燕" w:date="2019-04-16T16:46:00Z"/>
        </w:rPr>
      </w:pPr>
      <w:ins w:id="49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52" w:author="舒燕" w:date="2019-04-16T16:46:00Z"/>
        </w:rPr>
      </w:pPr>
      <w:ins w:id="51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54" w:author="舒燕" w:date="2019-04-16T16:46:00Z"/>
        </w:rPr>
      </w:pPr>
      <w:ins w:id="53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56" w:author="舒燕" w:date="2019-04-16T16:46:00Z"/>
        </w:rPr>
      </w:pPr>
      <w:ins w:id="55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58" w:author="舒燕" w:date="2019-04-16T16:46:00Z"/>
        </w:rPr>
      </w:pPr>
      <w:ins w:id="57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60" w:author="舒燕" w:date="2019-04-16T16:46:00Z"/>
        </w:rPr>
      </w:pPr>
      <w:ins w:id="59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62" w:author="舒燕" w:date="2019-04-16T16:46:00Z"/>
        </w:rPr>
      </w:pPr>
      <w:ins w:id="61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64" w:author="舒燕" w:date="2019-04-16T16:46:00Z"/>
        </w:rPr>
      </w:pPr>
      <w:ins w:id="63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66" w:author="舒燕" w:date="2019-04-16T16:46:00Z"/>
        </w:rPr>
      </w:pPr>
      <w:ins w:id="65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68" w:author="舒燕" w:date="2019-04-16T16:46:00Z"/>
        </w:rPr>
      </w:pPr>
      <w:ins w:id="67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70" w:author="舒燕" w:date="2019-04-16T16:46:00Z"/>
        </w:rPr>
      </w:pPr>
      <w:ins w:id="69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72" w:author="舒燕" w:date="2019-04-16T16:46:00Z"/>
        </w:rPr>
      </w:pPr>
      <w:ins w:id="71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74" w:author="舒燕" w:date="2019-04-16T16:46:00Z"/>
        </w:rPr>
      </w:pPr>
      <w:ins w:id="73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76" w:author="舒燕" w:date="2019-04-16T16:46:00Z"/>
        </w:rPr>
      </w:pPr>
      <w:ins w:id="75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78" w:author="舒燕" w:date="2019-04-16T16:46:00Z"/>
        </w:rPr>
      </w:pPr>
      <w:ins w:id="77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80" w:author="舒燕" w:date="2019-04-16T16:46:00Z"/>
        </w:rPr>
      </w:pPr>
      <w:ins w:id="79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82" w:author="舒燕" w:date="2019-04-16T16:46:00Z"/>
        </w:rPr>
      </w:pPr>
      <w:ins w:id="81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84" w:author="舒燕" w:date="2019-04-16T16:46:00Z"/>
        </w:rPr>
      </w:pPr>
      <w:ins w:id="83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86" w:author="舒燕" w:date="2019-04-16T16:46:00Z"/>
        </w:rPr>
      </w:pPr>
      <w:ins w:id="85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  <w:ins w:id="88" w:author="舒燕" w:date="2019-04-16T16:46:00Z"/>
        </w:rPr>
      </w:pPr>
      <w:ins w:id="87" w:author="舒燕" w:date="2019-04-16T16:46:00Z">
        <w:r>
          <w:rPr>
            <w:rFonts w:cs="Times New Roman" w:ascii="Times New Roman" w:hAnsi="Times New Roman"/>
            <w:sz w:val="17"/>
          </w:rPr>
        </w:r>
      </w:ins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32"/>
        </w:rPr>
        <w:t>攀枝花市财政局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32"/>
        </w:rPr>
        <w:t>2019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del w:id="89" w:author="舒燕" w:date="2019-04-16T16:45:00Z">
        <w:r>
          <w:rPr>
            <w:rFonts w:ascii="Times New Roman" w:hAnsi="Times New Roman" w:cs="Times New Roman" w:eastAsia="Times New Roman"/>
            <w:sz w:val="28"/>
            <w:szCs w:val="32"/>
          </w:rPr>
          <w:delText xml:space="preserve"> </w:delText>
        </w:r>
      </w:del>
      <w:ins w:id="90" w:author="舒燕" w:date="2019-04-16T16:45:00Z">
        <w:r>
          <w:rPr>
            <w:rFonts w:eastAsia="仿宋_GB2312" w:cs="Times New Roman" w:ascii="Times New Roman" w:hAnsi="Times New Roman"/>
            <w:sz w:val="28"/>
            <w:szCs w:val="32"/>
          </w:rPr>
          <w:t>4</w:t>
        </w:r>
      </w:ins>
      <w:r>
        <w:rPr>
          <w:rFonts w:ascii="Times New Roman" w:hAnsi="Times New Roman" w:cs="Times New Roman" w:eastAsia="仿宋_GB2312"/>
          <w:sz w:val="28"/>
          <w:szCs w:val="32"/>
        </w:rPr>
        <w:t>月</w:t>
      </w:r>
      <w:ins w:id="91" w:author="舒燕" w:date="2019-04-16T16:45:00Z">
        <w:r>
          <w:rPr>
            <w:rFonts w:eastAsia="仿宋_GB2312" w:cs="Times New Roman" w:ascii="Times New Roman" w:hAnsi="Times New Roman"/>
            <w:sz w:val="28"/>
            <w:szCs w:val="32"/>
          </w:rPr>
          <w:t>16</w:t>
        </w:r>
      </w:ins>
      <w:del w:id="92" w:author="舒燕" w:date="2019-04-16T16:45:00Z">
        <w:r>
          <w:rPr>
            <w:rFonts w:eastAsia="仿宋_GB2312" w:cs="Times New Roman" w:ascii="Times New Roman" w:hAnsi="Times New Roman"/>
            <w:sz w:val="28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28"/>
          <w:szCs w:val="32"/>
        </w:rPr>
        <w:t>日印发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2"/>
          <w:del w:id="93" w:author="舒燕" w:date="2019-04-16T16:4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1" allowOverlap="1" relativeHeight="0">
            <wp:simplePos x="0" y="0"/>
            <wp:positionH relativeFrom="page">
              <wp:posOffset>3914775</wp:posOffset>
            </wp:positionH>
            <wp:positionV relativeFrom="page">
              <wp:posOffset>1924050</wp:posOffset>
            </wp:positionV>
            <wp:extent cx="1473200" cy="1423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2:00Z</dcterms:created>
  <dc:creator>叶林</dc:creator>
  <dc:description/>
  <cp:keywords/>
  <dc:language>en-US</dc:language>
  <cp:lastModifiedBy>罗荣</cp:lastModifiedBy>
  <dcterms:modified xsi:type="dcterms:W3CDTF">2019-04-16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