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林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510,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办公软件、空调、投影仪、夏作训服、阻燃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LM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单兵灭火发射装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LM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单兵灭火发射装置灭火弹、投掷型逃生灭火器具、保安营生态治理项目机场路沿线固土生态防护林带管护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