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扶贫移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扶贫移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,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碎纸机、空调、扶贫开发视频会议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