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商粮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商粮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6,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采购办公电脑、打印机、空调、单反相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2:5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