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false"/>
        <w:overflowPunct w:val="true"/>
        <w:autoSpaceDE w:val="false"/>
        <w:bidi w:val="0"/>
        <w:spacing w:lineRule="exact" w:line="520"/>
        <w:ind w:right="0" w:firstLine="640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关于攀枝花宝桑园健康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年处理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bidi="ar-SA"/>
        </w:rPr>
        <w:t>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万吨鲜果加工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攀枝花宝桑园健康食品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你公司《年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万吨鲜果加工项目环境影响报告表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收悉，经研究，批复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攀枝花市盐边县渔门镇荒田村水库组双龙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号，在现厂区红线范围内改建，桑葚鲜果通过清洗、拣选、压榨、过滤、高温蒸汽灭菌、灌装工艺生产桑果原汁。主要建设内容包括：拆除原有鲜桑果、果干及果粉、果酒生产线，拆除成品库房、烘房，拆除提升机、网带输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 w:bidi="ar-SA"/>
        </w:rPr>
        <w:t>送机、双道螺旋榨汁机、碟式分离机、酶解榨汁机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 w:bidi="ar-SA"/>
        </w:rPr>
        <w:t>等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 w:bidi="ar-SA"/>
        </w:rPr>
        <w:t>对原有原汁生产线进行更新升级改造，扩大原汁生产车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新增螺旋空气压缩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带式榨汁机、螺旋输送机、鼓风气泡清洗提升机、旋振筛、除渣机等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新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020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综合厂房，内设锅炉房、燃料间、灰渣暂存间、软水站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新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 xml:space="preserve">6t/h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生物质锅炉、鼓风机、离子交换树脂装置等设备。项目建成后，桑葚鲜果处理能力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万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增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万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桑果原汁产能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增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万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；不再加工生产鲜桑果、果干、果粉及果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万元，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二、四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云环环保服务有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公司受你公司委托开展环境影响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编制环境影响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认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符合国家产业政策，选址符合当地规划和生态环境分区管控有关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在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提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防治环境污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对策及措施，严格执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制度，认真落实环境风险防范措施的前提下，该项目的建设从生态环境保护角度可行，我局原则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的环境影响评价总体结论和拟采取的各项生态环境保护措施。你公司应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中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建设性质、规模、工艺、地点和拟采取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环境保护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进行建设和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确保项目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、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及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严格落实施工期各项污染防治措施。加强施工期环境管理，采取有效措施减轻或消除施工期废水、废渣、噪声、扬尘等对周围环境的影响。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以新带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措施，确保原有项目存在的环境问题整治到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并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锅炉烟气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陶瓷多管除尘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脉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布袋除尘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高排气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）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；污水处理站产生的恶臭通过加盖、通风、绿化、喷洒除臭剂、定期清掏污泥等措施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并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水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锅炉排水和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制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废水经收集池收集后用于厂区地坪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洗；地坪冲洗水、鲜果清洗废水、设备清洗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经收集后泵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厂区污水处理站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生活污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经化粪池处理后厂区污水处理站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；污水处理站出水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厂区绿化、道路洒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降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及周边果园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并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噪声防治措施。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采用低噪设备、合理布置、加强设备的维修保养、设备基础减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ar-SA"/>
        </w:rPr>
        <w:t>、合理安排生产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等措施，降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ar-SA"/>
        </w:rPr>
        <w:t>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落实并优化固体废物污染防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废离子交换树脂返回生产厂家处理；沉淀池污泥经压滤机脱水干化后运至周边砖厂综合利用，化粪池污泥委托环卫部门清运；除尘灰和锅炉炉渣收集入袋后暂存于灰渣暂存间，外售周边砖厂；废包装材料收集后外售废品回收站；果渣、滤渣、不合格品经收集冷冻后外售；生活垃圾经垃圾桶收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由环卫部门统一收集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kinsoku w:val="false"/>
        <w:overflowPunct w:val="true"/>
        <w:autoSpaceDE w:val="false"/>
        <w:bidi w:val="0"/>
        <w:spacing w:lineRule="exact" w:line="520"/>
        <w:ind w:left="0" w:firstLine="640"/>
        <w:jc w:val="both"/>
        <w:rPr>
          <w:rFonts w:eastAsia="仿宋_GB2312" w:cs="Times New Roman"/>
          <w:color w:val="FF000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六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）高度重视环境风险防范工作。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提出的各项风险防范措施，制定突发环境事件应急预案，保证出现事故能得到及时、有效处理，强化环境风险管理工作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其他应注意的事项按国家相关法律法规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预测本项目实施后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主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污染物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量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二氧化硫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en-US" w:bidi="ar-SA"/>
        </w:rPr>
        <w:t>0.67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氮氧化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en-US" w:bidi="ar-SA"/>
        </w:rPr>
        <w:t>0.95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你公司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color w:val="0000FF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项目建设必须严格执行环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制度，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环境影响评价文件经批准后，如项目的性质、规模、工艺、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请市生态环境保护综合行政执法支队和攀枝花市盐边生态环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bidi="ar-SA"/>
        </w:rPr>
        <w:t>境局负责开展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bidi="ar-SA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你公司应在收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个工作日内将批准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后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送达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盐边生态环境局备案，并接受各级生态环境主管部门的监管。</w:t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2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20" w:before="0" w:after="0"/>
        <w:ind w:left="0" w:hanging="0"/>
        <w:jc w:val="both"/>
        <w:rPr>
          <w:rFonts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448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val="en-US" w:eastAsia="en-US" w:bidi="ar-SA"/>
        </w:rPr>
        <w:t>29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0" w:top="1440" w:footer="883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360" w:firstLine="360"/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91">
    <w:name w:val="font9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TextBodyIndent">
    <w:name w:val="Body Text Indent"/>
    <w:basedOn w:val="Normal"/>
    <w:pPr>
      <w:spacing w:lineRule="auto" w:line="300"/>
      <w:ind w:firstLine="200"/>
    </w:pPr>
    <w:rPr>
      <w:rFonts w:ascii="Times New Roman" w:hAnsi="Times New Roman" w:cs="Times New Roman"/>
    </w:rPr>
  </w:style>
  <w:style w:type="paragraph" w:styleId="Style12">
    <w:name w:val="纯文本"/>
    <w:basedOn w:val="Normal"/>
    <w:next w:val="Default"/>
    <w:qFormat/>
    <w:pPr/>
    <w:rPr>
      <w:rFonts w:ascii="宋体" w:hAnsi="宋体" w:cs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autoSpaceDE w:val="false"/>
    </w:pPr>
    <w:rPr>
      <w:rFonts w:cs="宋体"/>
      <w:color w:val="000000"/>
      <w:szCs w:val="24"/>
      <w:lang w:bidi="ar-SA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11">
    <w:name w:val="样式1"/>
    <w:basedOn w:val="IndexHeading"/>
    <w:next w:val="Normal"/>
    <w:qFormat/>
    <w:pPr>
      <w:keepLines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 w:cs="宋体"/>
      <w:spacing w:val="10"/>
    </w:rPr>
  </w:style>
  <w:style w:type="paragraph" w:styleId="5">
    <w:name w:val="列表项目符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0"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3">
    <w:name w:val="正文首行缩进"/>
    <w:basedOn w:val="TextBody"/>
    <w:qFormat/>
    <w:pPr>
      <w:widowControl w:val="false"/>
      <w:snapToGrid w:val="true"/>
      <w:spacing w:lineRule="auto" w:line="240" w:before="0" w:after="120"/>
      <w:ind w:firstLine="100"/>
    </w:pPr>
    <w:rPr>
      <w:kern w:val="2"/>
      <w:szCs w:val="24"/>
    </w:rPr>
  </w:style>
  <w:style w:type="paragraph" w:styleId="Style14">
    <w:name w:val="表内格式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2:13:00Z</dcterms:created>
  <dc:creator>USER</dc:creator>
  <dc:description/>
  <cp:keywords>USER</cp:keywords>
  <dc:language>en-US</dc:language>
  <cp:lastModifiedBy>user</cp:lastModifiedBy>
  <cp:lastPrinted>2025-05-19T23:30:00Z</cp:lastPrinted>
  <dcterms:modified xsi:type="dcterms:W3CDTF">2025-05-29T16:34:44Z</dcterms:modified>
  <cp:revision>21</cp:revision>
  <dc:subject>USER</dc:subject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wqlLaW5nc29mdCBQREYgdG8gV1BTIDgw</vt:lpwstr>
  </property>
  <property fmtid="{D5CDD505-2E9C-101B-9397-08002B2CF9AE}" pid="3" name="ICV">
    <vt:lpwstr>F29ECBD4D59F4F2B241C3868006525D6_43</vt:lpwstr>
  </property>
  <property fmtid="{D5CDD505-2E9C-101B-9397-08002B2CF9AE}" pid="4" name="KGWebUrl">
    <vt:lpwstr>KGWebUrl</vt:lpwstr>
  </property>
  <property fmtid="{D5CDD505-2E9C-101B-9397-08002B2CF9AE}" pid="5" name="KSOProductBuildVer">
    <vt:lpwstr>2052-12.8.2.18605</vt:lpwstr>
  </property>
  <property fmtid="{D5CDD505-2E9C-101B-9397-08002B2CF9AE}" pid="6" name="commondata">
    <vt:lpwstr>commondata</vt:lpwstr>
  </property>
</Properties>
</file>