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89585</wp:posOffset>
                </wp:positionV>
                <wp:extent cx="5762625" cy="55880"/>
                <wp:effectExtent l="635" t="1460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8.55pt;width:453.7pt;height:4.35pt" coordorigin="-75,771" coordsize="9074,87">
                <v:line id="shape_0" from="-75,858" to="8999,858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75,771" to="8999,771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.1pt;width:442.25pt;height:30.7pt;mso-wrap-style:none;v-text-anchor:middle" type="_x0000_t136">
            <v:path textpathok="t"/>
            <v:textpath on="t" fitshape="t" string="攀枝花市政府国有资产监督管理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府国有资产监督管理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政府国有资产监督管理委员会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攀枝花市政府国有资产监督管理委员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国资委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sectPr>
      <w:type w:val="nextPage"/>
      <w:pgSz w:w="11906" w:h="16838"/>
      <w:pgMar w:left="170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2:00Z</dcterms:created>
  <dc:creator>ledfgsdf</dc:creator>
  <dc:description/>
  <cp:keywords/>
  <dc:language>en-US</dc:language>
  <cp:lastModifiedBy>杨松华</cp:lastModifiedBy>
  <dcterms:modified xsi:type="dcterms:W3CDTF">2022-06-30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